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-35560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03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03/9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39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населенному пункту почетного звания «Населенный пункт воинской доблести»</w:t>
      </w:r>
    </w:p>
    <w:p>
      <w:pPr>
        <w:pStyle w:val="Footer"/>
        <w:tabs>
          <w:tab w:val="clear" w:pos="4677"/>
          <w:tab w:val="clear" w:pos="9355"/>
          <w:tab w:val="left" w:pos="540" w:leader="none"/>
        </w:tabs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bidi="zxx"/>
        </w:rPr>
        <w:t xml:space="preserve">        </w:t>
      </w:r>
      <w:r>
        <w:rPr>
          <w:sz w:val="28"/>
          <w:szCs w:val="28"/>
          <w:lang w:bidi="zxx"/>
        </w:rPr>
        <w:t xml:space="preserve">Заслушав и обсудив </w:t>
      </w:r>
      <w:r>
        <w:rPr>
          <w:sz w:val="28"/>
          <w:szCs w:val="28"/>
        </w:rPr>
        <w:t xml:space="preserve">обращение инициативы Совета ветеранов и Главы городского округа Лотошино, в соответствие с Законом Московской области №57/2015-ОЗ  «О почетном звании Московской области «Населенный пункт воинской доблести», Совет депутатов городского округа Лотошин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готовить и направить ходатайство Совета депутатов городского округа Лотошино на имя Губернатора МО </w:t>
      </w:r>
      <w:r>
        <w:rPr>
          <w:sz w:val="28"/>
          <w:szCs w:val="28"/>
        </w:rPr>
        <w:t>о присвоении населенным пунктам д. Званово, рп. Лотошино, д. Калицино почетного звания «Населенный пункт воинской доблести»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озложить контроль за исполнением настоящего решения на председателя Совета депутатов городского округа Лотошино Московской области Глумцева А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Лотошино                  </w:t>
        <w:tab/>
        <w:t xml:space="preserve">                               А.М. Глумце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Глава городского округа Лотошино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>Московской области                                                                    Е.Л. Долгасов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ЕРНО: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Разослать: депутатам,  Губернатору МО,  Главе г.о. Лотошино, заместителям главы администрации г.о. Лотошино, отделу по культуре, делам молодежи, спорту и туризму, редакции газеты «Сельская новь», юридическому отделу, прокурору, в дел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25"/>
        <w:tabs>
          <w:tab w:val="clear" w:pos="708"/>
          <w:tab w:val="left" w:pos="1134" w:leader="none"/>
        </w:tabs>
        <w:suppressAutoHyphens w:val="false"/>
        <w:spacing w:before="0" w:after="0"/>
        <w:ind w:left="710" w:right="-2" w:hanging="0"/>
        <w:contextualSpacing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6:28:00Z</dcterms:created>
  <dc:creator>delo-5</dc:creator>
  <dc:description/>
  <cp:keywords/>
  <dc:language>en-US</dc:language>
  <cp:lastModifiedBy>СовДеп</cp:lastModifiedBy>
  <cp:lastPrinted>2020-03-19T17:58:00Z</cp:lastPrinted>
  <dcterms:modified xsi:type="dcterms:W3CDTF">2020-03-20T07:49:00Z</dcterms:modified>
  <cp:revision>56</cp:revision>
  <dc:subject/>
  <dc:title/>
</cp:coreProperties>
</file>